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2883-0101/2024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 ноября 2024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Акционерного общества Профессиональной коллекторской организации «ЦДУ» (ИНН 7730592401 КПП 772701001 ОГРН 5087746390353) (далее по тексту – АО ПКО «ЦДУ») к должнику Гречко ****************** о взыскании задолженности по договору потребительского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АО ПКО «ЦДУ» (ИНН 7730592401 КПП 772701001 ОГРН 5087746390353) к должнику Гречко ***************, о взыскании задолженности по договору потребительского займа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Гречко ******* ***********, ************** года рождения, уроженца *********************, ИНН: **************, зарегистрированного по адресу: Ханты-Мансийский автономный округ – Югра, ************************, в пользу АО ПКО «ЦДУ» (ИНН 7730592401 КПП 772701001 ОГРН 5087746390353) задолженность по договору потребительского займа № 5386052001 от 18 ноября 2023 года за период с 24 декабря 2023 года по 16 мая 2024 года (144 календарных дня) в размере 21 160 рублей, расходы на почтовые отправления в размере 188 рублей 40 копеек, расходы по оплате государственной пошлины в размере 834 рубля 80 копеек, а всего взыскать 22 183 (двадцать две тысячи сто восемьдесят три) рубля 20 копее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